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żytku wewnętr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JEDNOLITY  RZECZOWY WYKAZ  AKT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 xml:space="preserve">Biura Obsługi Oświaty Samorządowej </w:t>
      </w:r>
    </w:p>
    <w:p>
      <w:pPr>
        <w:pStyle w:val="Normal"/>
        <w:jc w:val="center"/>
        <w:rPr>
          <w:sz w:val="44"/>
          <w:szCs w:val="36"/>
        </w:rPr>
      </w:pPr>
      <w:r>
        <w:rPr>
          <w:b/>
          <w:sz w:val="44"/>
          <w:szCs w:val="36"/>
        </w:rPr>
        <w:t>w Więcborku.</w:t>
      </w:r>
    </w:p>
    <w:p>
      <w:pPr>
        <w:pStyle w:val="Normal"/>
        <w:jc w:val="center"/>
        <w:rPr>
          <w:sz w:val="44"/>
          <w:szCs w:val="20"/>
          <w:del w:id="1" w:author="Adam Ostrowski" w:date="2006-11-15T11:31:00Z"/>
        </w:rPr>
      </w:pPr>
      <w:del w:id="0" w:author="Adam Ostrowski" w:date="2006-11-15T11:31:00Z">
        <w:r>
          <w:rPr>
            <w:sz w:val="44"/>
            <w:szCs w:val="20"/>
          </w:rPr>
        </w:r>
      </w:del>
    </w:p>
    <w:p>
      <w:pPr>
        <w:pStyle w:val="Normal"/>
        <w:jc w:val="center"/>
        <w:rPr>
          <w:b/>
          <w:b/>
          <w:sz w:val="20"/>
          <w:szCs w:val="20"/>
          <w:del w:id="3" w:author="Adam Ostrowski" w:date="2006-11-15T11:31:00Z"/>
        </w:rPr>
      </w:pPr>
      <w:del w:id="2" w:author="Adam Ostrowski" w:date="2006-11-15T11:31:00Z">
        <w:r>
          <w:rPr>
            <w:b/>
            <w:sz w:val="20"/>
            <w:szCs w:val="20"/>
          </w:rPr>
          <w:delText>Według stanu prawnego na dzień 22 listopada 2004r.</w:delText>
        </w:r>
      </w:del>
    </w:p>
    <w:p>
      <w:pPr>
        <w:pStyle w:val="Normal"/>
        <w:jc w:val="right"/>
        <w:rPr>
          <w:b/>
          <w:b/>
          <w:sz w:val="20"/>
          <w:szCs w:val="20"/>
          <w:ins w:id="5" w:author="Adam Ostrowski" w:date="2006-11-15T11:31:00Z"/>
        </w:rPr>
      </w:pPr>
      <w:ins w:id="4" w:author="Adam Ostrowski" w:date="2006-11-15T11:31:00Z">
        <w:r>
          <w:rPr>
            <w:b/>
            <w:sz w:val="20"/>
            <w:szCs w:val="20"/>
          </w:rPr>
        </w:r>
      </w:ins>
    </w:p>
    <w:p>
      <w:pPr>
        <w:pStyle w:val="Normal"/>
        <w:jc w:val="right"/>
        <w:rPr>
          <w:ins w:id="7" w:author="Adam Ostrowski" w:date="2006-11-15T11:31:00Z"/>
        </w:rPr>
      </w:pPr>
      <w:ins w:id="6" w:author="Adam Ostrowski" w:date="2006-11-15T11:31:00Z">
        <w:r>
          <w:rPr/>
        </w:r>
      </w:ins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ięcbork,  </w:t>
      </w:r>
      <w:del w:id="8" w:author="Adam Ostrowski" w:date="2006-11-15T11:30:00Z">
        <w:r>
          <w:rPr>
            <w:b/>
            <w:sz w:val="20"/>
            <w:szCs w:val="20"/>
          </w:rPr>
          <w:delText xml:space="preserve">22 </w:delText>
        </w:r>
      </w:del>
      <w:ins w:id="9" w:author="Adam Ostrowski" w:date="2006-11-15T11:30:00Z">
        <w:r>
          <w:rPr>
            <w:b/>
            <w:sz w:val="20"/>
            <w:szCs w:val="20"/>
          </w:rPr>
          <w:t xml:space="preserve">15 </w:t>
        </w:r>
      </w:ins>
      <w:del w:id="10" w:author="Adam Ostrowski" w:date="2006-11-15T11:30:00Z">
        <w:r>
          <w:rPr>
            <w:b/>
            <w:sz w:val="20"/>
            <w:szCs w:val="20"/>
          </w:rPr>
          <w:delText xml:space="preserve">listopada  </w:delText>
        </w:r>
      </w:del>
      <w:ins w:id="11" w:author="Adam Ostrowski" w:date="2006-11-15T11:30:00Z">
        <w:r>
          <w:rPr>
            <w:b/>
            <w:sz w:val="20"/>
            <w:szCs w:val="20"/>
          </w:rPr>
          <w:t>października 2006</w:t>
        </w:r>
      </w:ins>
      <w:del w:id="12" w:author="Adam Ostrowski" w:date="2006-11-15T11:30:00Z">
        <w:r>
          <w:rPr>
            <w:b/>
            <w:sz w:val="20"/>
            <w:szCs w:val="20"/>
          </w:rPr>
          <w:delText>2004</w:delText>
        </w:r>
      </w:del>
      <w:ins w:id="13" w:author="Adam Ostrowski" w:date="2006-11-15T11:30:00Z">
        <w:r>
          <w:rPr>
            <w:b/>
            <w:sz w:val="20"/>
            <w:szCs w:val="20"/>
          </w:rPr>
          <w:t xml:space="preserve"> </w:t>
        </w:r>
      </w:ins>
      <w:r>
        <w:rPr>
          <w:b/>
          <w:sz w:val="20"/>
          <w:szCs w:val="20"/>
        </w:rPr>
        <w:t>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60"/>
        <w:gridCol w:w="540"/>
        <w:gridCol w:w="720"/>
        <w:gridCol w:w="3060"/>
        <w:gridCol w:w="1260"/>
        <w:gridCol w:w="900"/>
        <w:gridCol w:w="1980"/>
      </w:tblGrid>
      <w:tr>
        <w:trPr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mbole klasyfikacyjn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SŁA KLASYFIKACYJ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OKUMENTACJ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YTORY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CYJ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INNYCH KOMÓR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C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ZARZĄDZ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rgany jednoosobow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kolegi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isy prawne dotyczą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ów jednoosobowych i kolegi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acje, wnioski i postulaty posłów i senatorów, radnych sejmiku województwa, radnych gminy i ich realiz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uchwał i wniosków komisji Rady Miejskiej w Więcbor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decyzji, zarządzeń, postanowień Burmistr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zumienia Gminy w sprawach prowadzenia zadań publ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y kolegialne własnej placów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(wybór) organów kolegialnych własnej placów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okoły posiedzeń Gminnej Komisji Socjaln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y, opinie, wnioski, załączniki.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ły posiedzeń Gminnej Komisji Stypendia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ły posiedzeń Gminnej Komisji ds. Nagród Burmistr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azdy, narady, konferen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y i programy, zjazdów, narad  i konferencji włas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zna obsługa zjazdów, narad i konferencji włas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ady pracowników własnej jednostki, dyrektorów szkó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ły, sprawo-zdania, wnioski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obcych zjazdach, naradach i konferencj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 wystąpienia, referaty, opracowa-nia. Pozostałe kat.B-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ganiz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rawne działania własnej jednostki organizacyj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 prawne dotyczące działania jednostek nadrzęd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władz i organów nadrzędnych i współpracując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 Kuratorium Oświ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, Regulamin Organizacyjny Urzędu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y, Regulaminy szkó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ły zdawczo-odbiorcze przekazywania czynności urzęd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ganizacja własnej jednos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 własnej jednos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min prac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min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min działalności Gminnej Komisji Socja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ulamin działalności Gminnej Komisji Stypendia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ał czynności między pracowników własnej jednos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wydanych upoważnień i pełnomocnic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ażnienia i pełnomocnictwa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zechowywa-nia liczy się od daty wygaśnięcia upowa-żnienia lub pełnomo-cnictwa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czystości szko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nie Patrona i ufundowanie sztand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undowanie sztandaru –korespon-dentcja kat.B-6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czystości okolicznośc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o Patrona, Dzień Nauczyciel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ni Sportu.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e harcers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jednostek współdzia-łając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e pozarzą-dowe, osoby prawne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ty normatywne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moc prawn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ór aktów normatywnych władz nadrzęd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 normatywne prawa miejsc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 normatywne Burmistr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 normatywne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ins w:id="14" w:author="Adam Ostrowski" w:date="2006-11-15T11:26:00Z">
              <w:r>
                <w:rPr>
                  <w:sz w:val="20"/>
                  <w:szCs w:val="20"/>
                </w:rPr>
                <w:t>B-25*</w:t>
              </w:r>
            </w:ins>
            <w:del w:id="15" w:author="Adam Ostrowski" w:date="2006-11-15T11:26:00Z">
              <w:r>
                <w:rPr>
                  <w:sz w:val="20"/>
                  <w:szCs w:val="20"/>
                </w:rPr>
                <w:delText>A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decyzje dot. awansu zawodowe-go nauczycieli.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yzje Dyrektora Bi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 normatywne innych jedno-stek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 normatywne terenowych organów rządowej administracji ogó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cja przepisów 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y sąd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spraw sąd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wilnych, pracy, gospodarczych, karnych, administra-cyjnych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y cywi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przechowy-wania liczy się od daty wykonania prawomocnego orzeczenia lub umorzenia sprawy.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y gospodar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y ka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y administr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y o wykro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owanie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rawozdawczość. Statyst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racowania zewnętrzne. planowania i sprawozdawczości (opisowej i statystycznej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ka i organiza-cja. Założenia, wnio-ski, instrukcje jedno-stek nadrzędnych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y i sprawozdania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własne pla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sje ostateczne planów własnych (jednostkowe i zbiorcz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y ustaleń plan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ozdania rocz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a zbior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a osta-teczne i etapowe, jeżeli nie znalazły odzwierciedlenia w wersjach ostate-cznych. Opracowa-nia robocze kat.B-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pomocni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kat.B-25* kwalifikuje się oce-ny, wyjaśnienia, meldunki, korespon-dencję merytoryczną itp., których treść nie znalazła odwiercie-dlenia w sprawozda-niach  zbiorczy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at.B-5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ny operacyjne i sprawozdania z ich realiz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a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roczne, kwartalne, miesięczne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a na okresy krótsze niż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a zbior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at.B-25* kwa-lifikuje się opraco-wania półroczne lub kwartalne, gdy brak opracowań rocznych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y i sprawozdania komórek organizacyjnych, stanowisk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y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a z dział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ko sprawozdania komórek merytorycz-nych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st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we materiały statys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iety, karty i formularze statysty-czne, sprawozdania. Okres przechowywa-nia liczy się od daty opracowania końco-wego, obejmującego całość danych źródło-wych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styczne opracowania cząs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styczne opracowania końc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 i zbiorcze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mpleksowe i problemow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y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y pomocnicz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analiz (problemowych, kompleksowy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przy klasie 0315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alizy wycin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y wycink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at.B-25* kwali-fikuje się te analizy wycinkowe, które nie mieszczą się w opra-cowaniu komplekso-wym lub problemo-wym. Pozostałe kat.B-5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pomocnicze do analiz wycin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przy klasie 0315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dunki i raporty sytu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t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wanie i koordynacja systemów i program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projektowania i program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y, plany pracy, protokoły odbioru, raporty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projektowania oprogram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a własne, projekty funkcjonalne systemów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a systemów i program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je na oprogram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kres przechowywa-nia liczy się od daty wygaśnięcia umowy licencyjnej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argi i wnio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isy prawne dotyczące skarg i wniosk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jestr skarg i wnios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atrywanie skarg i wnios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at.B-25* kwali-fikuje się 5-10% materiałów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argi i wnioski przesłane do  rozpatrzenia wg właściwoś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y i oceny skarg i wnios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kacje, popularyzacja, informacje o dział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 prawne dotyczące publik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y z prasą, radiem i telewizj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łoszenia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rencje pras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iady i informacje dla prasy, radia i telewiz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nki prasowe i zewnętrzne materiały inform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 działalności własnej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niki, monograf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y, pokazy, odczyty i inne impre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zy stałe i okolicznościowe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zy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, projekty plastyczne, scenariu-sze, teksty odczytów, własne plakaty i ulot-ki propagandowe, własne nagrania dźwiękowe itp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zna obsługa wystaw i pokaz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obcych imprezach krajowych i zagran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kat.B-25* zalicza się własne  opraco-wania lub sprawozda-nia z czynnego uczestnictwa w tych imprezach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spółpraca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krajowymi jednostkami organizacyjn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terenową administracją rządow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organami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a z innymi urzędami i instytucjami oraz organizacjami społeczny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oszenia, życze-nia, podziękowania i inna korespondencja kierownictwa biura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urowość, Archiwum za-kładowe /Składnica akt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 prawne dotyczące biuro-wości, archiwum zakładowego (składnicy ak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 pracy biur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rganizacji pracy biurowej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ory formularzy i druków włas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alogi i wzorniki druk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e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ążka druków ścisłego zarach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ła, pieczęcie, tablice ogłos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god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iski pieczęci, ewiden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nie pieczątek-stempli, likwid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blice ogłoszeń, inform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gi państ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iki koresponden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ik korespondencji przychodzącej i wychodząc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ież telegramy, telefonogramy, tele-faksy, poczta elektro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siążka nadawcza przesyłek poleco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iążka doręczeń pism termin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e, regula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kancelar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lity rzeczowy wykaz a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trukcje i regulaminy składnicy akt i bibliote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zakład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kładnica ak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 spisów zdawczo - odbior-czych ak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y zdawczo – odbiorcze akt przekazywanych do archiwum zakładowego (składnicy ak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y zdawczo-odbiorcze akt przekazywanych do Archiwum Państw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zy wyłącznie archiwów zakładowych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stępnianie i wypożyczanie akt z archiwum zakładowego (składnicy ak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a, karty udostępnienia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tokoły oceny dokumentacji niearchiwalnej i spisy akt wybrakowa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ły zniszczenia akt objętych ochroną danych osob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ntrum dokumentacji archiwum zakładowego (składnicy ak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kres przechowy-wania liczy się od da-ty przeprowadzenia nowego skontrum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ubienie bądź utrata a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wyja-śniające, protokoły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enie zbioru bibliote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a zasobów bibliote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stępnianie, wypożyczanie zbioru bibliote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pożyczeń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owanie zbiorów, weryfikacja przydat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dzór i kontr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 prawne dotyczące nadzoru i kontr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sady i tryb postępowania w sprawach nadzoru i kontr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 ustalenia i wytyczne protokoły, sprawozdania z kon-troli, wnioski, zarzą-dzenia i wystąpienia pokontrolne, sprawo-zdania z ich realizacj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 zewnętrzne własnej jednostki (NIK itp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n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ź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ążka kontr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e wewnętrz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zyt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. spraw pedagog-gicznych i wychowa-wczych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zytacje kompleks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zytacje poszczególnych spraw (przedmiotów nauczan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zór pedagogicz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y stanu i warun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ci dydaktycznej, wychowawczej i opiekuńczej, (szkoły i nauczyciel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y i ocena efektów działalno-ści dydaktycznej, wychowawczej i opiekuńczej oraz innej działalności statutowej szko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pracy dyrektorów szkó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e zawodowe nauczyci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gzaminy na stopień nauczyciela mianowanego. Komisje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wydanych zaświad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. zaświadczeń wydanych przez komisję egzaminacyjną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ór nad prawidłowym stoso-waniem przepisów kancelaryjn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AD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lne zasady pracy i pł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y zbiorowe i zakład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ikatory kwalifik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wynagradzania i premio-w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trudni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trzebowanie i werbunek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alniani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a dotyczące konkretnych praco-wników odkłada się do akt osobo-wych, klasa 120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mendacje, (opin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przy klasie 11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eszczeni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niesienia, zastępstwa itp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trudnianie specjalnych kategorii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, młodocia-nych, inwalidów, rencistów, absolwent-tów- korespondencja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y eta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zlec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mowy o prace zlecone z własnymi i obcymi pracownika-mi, wynagrodzenia z funduszu bezosobo-wego, ewidencja prac zleconych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zlecone ze składką Z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zlecone bez składki Z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skowe sprawy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widencja osob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a osob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la każdego praco-wnika prowadzi się odrębną teczkę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e ewidencyjne do akt osob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widze, karty personalne, wykazy imienne itp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a informatyczna kadry pedagogi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KAN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zpieczeństwo i higiena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 o bezpieczeństwie i higienie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bezpieczeństwa i higieny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y i kontrole stanu bezpieczeństwa i higieny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chro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y i oceny stanu bezpieczeństwa i higieny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adki przy pracy pracownik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adki zbiorowe, śmiertelne, powodujące inwalidz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zy wypadków podczas pracy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wypadków przy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adki w drodze do pracy i 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wypadków w drodze do pracy i 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wypadków i chorób zawod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lenie i doskonalenie zawod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szkolenia i doskonalenia zawo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, formy, metody i treści szkol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y i programy szkol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rutacja uczestników szkol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cyplina pracy, urlopy, odznaczenia-nagrody, k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 prawne dotyczące dyscypliny pracy, urlopów, odznaczeń, nagród, k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cyplina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y obecności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ja chorob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ążka wyjść poza placówk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a delegacji służb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wanie tajemnicy państwowej i służb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zechowywa-nia liczy się od nastę-pnego roku po wyga-śnięciu zobowiązania lub uprawnienia dostępu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a na prace doda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efektywnego czasu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opy pracowni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y i wykorzystanie urlopów wypoczyn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opy okolicznośc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opy macierzyńskie i wychowaw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kłada się do akt osobowych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120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opy dla poratowania zdro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kłada się do akt osobowych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120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lopy bezpłat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łada się do akt osobow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120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naczenia, nagr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i o odzna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i o nagr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a odznaczonych i nagrodzo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ie pism o przy-znaniu nagród odkła-da się do akt osobowych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120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Burmistrza Więcbo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dyrektora Bi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y porządkowe i dyscyplina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mnienia - odwoł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Kodeksu prac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ieranie nałożonych k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ieszanie pracownika w czynnościa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dyscyplina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rawy socjalno-by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 prawne dotyczące spraw socjalno-bytowych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a pracownicze, pożyczki mieszkaniowe, pomoc, interwen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e w przedmio-towych sprawach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opatrzenie rzeczowe pracow,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mogi losowe, 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zasy pracownicze i 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e o dofinanso-waniu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zy, kolonie dla dzieci i mło-dzież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oria, wczasy leczni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a nad emerytami, rencistami, inwalid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a spraw socjalno-byto-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y, sprawozda-nia, oceny itp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bezpiec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 prawne ubezpieczeniowe i emerytalno-ren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y, uprawnienia do zasił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chorobowe, rodzinne,pogrzebow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wydanych legitymacji ubezpieczeniowych lub duplika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a emerytów i rencistów - nauczyci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a emerytów i rencistów – pracownicy administracji i obsłu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i o emerytury i ren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hrona danych osob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ły kontroli, sprawozdania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ŚRODKI  RZECZ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ministracj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zasady gospodarowa-nia nieruchomośc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zechowy-wania liczy się od daty utraty mocy prawnej danego przepisu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widencja nieruchomości, lokali i pomieszczeń użytkowanych przez własną jednostkę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zechowy-wania liczy się od daty utraty lub wyga-śnięcia umowy najmu lub przydziału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em nieruchomości, lokali i pomieszczeń innym osobom prawnym i fizycz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, opłaty publiczne i czynsze za lokale, pomieszczenia, nieru-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acje, wymiary podatkowe. Okres przechowywania od momentu utraty ważności. Dowody księgowe opłat podatków kat.B-6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rzeczowe i mają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zechowywa-nia od momentu zmiany stawek ubezpieczeniowych.Deklaracje od mome-ntu utraty ważności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loatacja nieruchomości, lokali i pomiesz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e, remo-nty bieżące, oświetle-nie, ogrzewanie, utrzymanie czystości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Inwestycje i remonty (kapitalne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e zasady inwestycji i remontów kapit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yczne własne analizy potrzeb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stwo i odbiór inwestycji i kapitalnych remo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y z wykonaw-cami kat.B-10 od daty rozliczenia in-westycji, harmono-gramy robót, proto- koły zaawansowania prac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techn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techniczna budynku, obiektu budowlanego opracowania projektowe, dokumenty techniczne robót budowlanych wykonywanych w obiekcie w toku jego użytk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 Przechowywana jest przez właści-ciela-zarządcę zgo-dnie z art.62 i art. 63 Prawo budowlane przez okres istnienia obiektu i 2 lata po rozbiórce wg prze-pisów archiwalnych. Dokumentacja budo-wli zabytk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.A.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stępnianie, wypożyczanie do-kumentacji technicznej projekto-wej oferentom przetarg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ły okresowej kontroli spra-wdzenia stanu techni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Jak przy klasie 2120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środkami ruchom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gospodarki materia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ejmuje zaopatrze-nie w maszyny, narzędzia, materiały, ruchomości.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akty normatywne, książki, czasopis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trzebowanie, zamówienia, roz-dzielniki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materiały i pomoce biur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ynowanie, użytkowanie, ewidencja, materiałów, narzędzi i pomocy biur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widacja środków nietrw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ób biblioteki i czytelni wg klasy 0873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meble, sprzęt biu-rowy, maszyny, zapotrzebowania, zamówienia, przydzia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techniczna i eksplo-atacyjna, paszporty maszyn i urządzeń, konserwacja, remonty, kasacja i upłynni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zechowy-wania liczy się od daty kasacji danego urządzenia lub maszyny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nsport i łą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 prawne dotyczące tran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(nabywanie) i ewidencja środków tran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zechowy-wania liczy się od momentu zbycia, likwidacji, amortyzacji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loatacja środków tran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loatacja środków łącz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hrona obiektu (mien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przeciwpożarowa w  użytkowanych nieruchomości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(strzeżenie) obiektów i mienia użytkowa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iki służb, meldunki itp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y obrony cywi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KONOM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Podstawowe zasad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</w:rPr>
              <w:t>ekonomiczno-finans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kont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owanie budżetowe i sprawozdania z realiz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 prawne dotyczące finansów, księgowości, planowania, sprawozdawcz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y finansowe</w:t>
            </w:r>
            <w:ins w:id="16" w:author="Adam Ostrowski" w:date="2006-11-15T11:26:00Z">
              <w:r>
                <w:rPr>
                  <w:sz w:val="20"/>
                  <w:szCs w:val="20"/>
                </w:rPr>
                <w:t xml:space="preserve"> i sprawozdania.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y finansow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y na okresy krótsze niż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roczne, kwartalne, miesięczne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se i sprawozdania finansow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se i sprawozdania finansowe za okresy krótsze niż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przy klasie 3111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anse i księgow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owanie i kredyt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a z budże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a z innymi jednostk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owanie własnej jednos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kredytowania i współpraca z bank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owanie inwesty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y inwestycyjne łącznie z dowodami księgowymi. Okres przechowywania całości dowodów, dotyczących danej inwestycji liczy się od następnego roku po jej rozliczeniu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y i dowody księgowe inwesty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księgowa inwesty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sięgowość budżetowo-finans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isy prawne dotyczące rachunkowości, księgow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bsługi kas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unkowość, księgowość budżetowa i obsługa kas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y księgowe księgowości budżet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acja księg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owości budżet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i, rejestry, karty kontowe, dzienniki, kartotek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y księgowe środki specj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księgowa środki specj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przy klasie 3311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ostawcami, od-biorcami, instytucja-mi ubezpieczeniowy-mi, podatkowymi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ykacja należ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związa-ne z zadłużeniami, zaległościami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ót gotówk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ót bezgotówk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łace, ubezpiecz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 prawne dotyczące płac, ubezpieczeń, podatków, emerytur i 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acja służąca sporządza-niu list pła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źródłowe do obliczania wyso-kości płac, zestawie-nia godzin nadliczbo-wych, dokumentacja potrąceń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y zaliczek na pł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y pł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y płac bezosobowego funduszu płac (ze składką ZU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y płac bezosobowego funduszu płac (bez składki ZU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zbiorowe w instytucjach ubezpieczeniowych (wszystkie rodzaje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klaracje ZUS i ich zmiany, okres prze-chowywania liczy się od daty upływu terminu umowy ubezpieczeniowej.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społ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, RSA, 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. potwierdzenia opłacania składek ZUS-owskich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a delegacji służb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podatkowe P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a RMU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e zaświadczeń lub potwierdzenia odbioru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a o zatrudnieniu i wynagrodze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wentaryz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e zas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y i protoko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ienia zbiorcze wyników powszechnej inwentaryz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a z przebiegu inwen-taryzacji i różnice inwentaryza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mówienia publiczne, przetar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 prawne dotyczące zamówień przetarg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e publicz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zgo-dnie z art.96 ustawy Prawo zamówień publicznych. Okres przechowywania li-czy się od daty za-kończenia postępo-wania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zechowywa-nia liczy się od daty rozstrzygnięcia konkursu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y z wykonawc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zamówień publicznych ofert, wniosków, wyjaśnień specyfikacji, protestów, (odwoła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cenowe z postępowania o zamówienie publiczne na roboty budowlane powyżej 30 000 eur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ywane mini-strowi właściwemu do spraw budowni-ctwa, gospodarki przestrzennej i mieszkaniowej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UCZANIE  i 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ganizacja i programy pracy dydaktyczno-wychowawcz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 prawne dotyczące nauczania i wych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pracy dydaktyczno-wychowawcz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pracy w szkoł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roku szko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nklatura zawodów i specja-lności szkolnictwa zawo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 pracy dyd.-w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 nauczania i wych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momentu utraty ważności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skie programy nauczania i wych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owy plan naucz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przy klasie 4020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y naucz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lizacja programów nauczania i wychowa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i nauczania, promowania, klasyfikacji i egzami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wyników nauczania, prom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ły, sprawozdania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i nauczania i prom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spondencja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y, turnieje, olimpiady przedmio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a ,przebieg ; konkursów, turniejów i olimpia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ci i finaliści konkursów, turniejów i olimpiad przedmi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olnieni z części lub całości spraw-dzianu, egzaminu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ozalek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a zainteresow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czniow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 prawne dotyczące uczniów i wychowan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ek szkolny i na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obowiązku szkolnego i na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trzeganie bezpieczeńst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igieny w szkoł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 prawne dotyczące bezpieczeństwa i higieny w sz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adki na terenie szkoły ucz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czyń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jazdy uczniów do szkó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i rekre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owe imprezy spor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gi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spor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ędzyszkolne, gminne, powiatowe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koordynator sportu szko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y, sprawozdania, itp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oznawstwo i turyst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e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owe, krajoznawczo-turystyczne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zy turys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waki, konkursy, turnieje, turystyka kwalifikowana, obozy wędrow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godniono</w:t>
      </w:r>
    </w:p>
    <w:p>
      <w:pPr>
        <w:pStyle w:val="Normal"/>
        <w:rPr>
          <w:b/>
          <w:b/>
        </w:rPr>
      </w:pPr>
      <w:r>
        <w:rPr>
          <w:b/>
        </w:rPr>
        <w:t xml:space="preserve">z Archiwum Państwowym </w:t>
      </w:r>
    </w:p>
    <w:p>
      <w:pPr>
        <w:pStyle w:val="Normal"/>
        <w:rPr>
          <w:b/>
          <w:b/>
        </w:rPr>
      </w:pPr>
      <w:r>
        <w:rPr>
          <w:b/>
        </w:rPr>
        <w:t>w Bydgoszczy</w:t>
      </w:r>
    </w:p>
    <w:p>
      <w:pPr>
        <w:pStyle w:val="Normal"/>
        <w:rPr/>
      </w:pPr>
      <w:r>
        <w:rPr>
          <w:b/>
        </w:rPr>
        <w:t xml:space="preserve">w dniu </w:t>
      </w:r>
      <w:ins w:id="17" w:author="Adam Ostrowski" w:date="2006-12-01T10:09:00Z">
        <w:r>
          <w:rPr>
            <w:b/>
          </w:rPr>
          <w:t>27 listopada 2006 r.</w:t>
        </w:r>
      </w:ins>
      <w:del w:id="18" w:author="Adam Ostrowski" w:date="2006-12-01T10:09:00Z">
        <w:r>
          <w:rPr>
            <w:b/>
          </w:rPr>
          <w:delText>……………….</w:delText>
        </w:r>
      </w:del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567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1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Jednolity rzeczowy wykaz akt dla Biura Obsługi Oświaty Samorządowej w Więcbor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6:51:00Z</dcterms:created>
  <dc:creator>Tymecki Marek</dc:creator>
  <dc:description/>
  <cp:keywords/>
  <dc:language>en-US</dc:language>
  <cp:lastModifiedBy>Adam Ostrowski</cp:lastModifiedBy>
  <cp:lastPrinted>2006-12-01T10:10:00Z</cp:lastPrinted>
  <dcterms:modified xsi:type="dcterms:W3CDTF">2006-12-01T09:12:00Z</dcterms:modified>
  <cp:revision>7</cp:revision>
  <dc:subject/>
  <dc:title>Do użytku wewnętrznego</dc:title>
</cp:coreProperties>
</file>